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946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1116"/>
        <w:gridCol w:w="1134"/>
        <w:gridCol w:w="841"/>
        <w:gridCol w:w="1032"/>
        <w:gridCol w:w="1821"/>
        <w:gridCol w:w="2224"/>
      </w:tblGrid>
      <w:tr>
        <w:trPr>
          <w:trHeight w:val="679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ind w:firstLine="1440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上饶市现代人力资源有限公司派遣至</w:t>
            </w:r>
          </w:p>
          <w:p>
            <w:pPr>
              <w:pStyle w:val="Normal"/>
              <w:ind w:firstLine="1440"/>
              <w:rPr>
                <w:rFonts w:eastAsia="宋体"/>
                <w:sz w:val="36"/>
                <w:szCs w:val="36"/>
                <w:lang w:val="en-US" w:eastAsia="zh-CN"/>
              </w:rPr>
            </w:pPr>
            <w:r>
              <w:rPr>
                <w:rFonts w:ascii="Calibri" w:hAnsi="Calibri" w:cs="Times New Roman"/>
                <w:sz w:val="36"/>
                <w:szCs w:val="36"/>
                <w:lang w:eastAsia="zh-CN"/>
              </w:rPr>
              <w:t>上饶市顺发建设投资有限责任公司报名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驾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类型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驾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ragraph">
                  <wp:posOffset>108585</wp:posOffset>
                </wp:positionV>
                <wp:extent cx="5847080" cy="801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01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92"/>
                              <w:gridCol w:w="59"/>
                              <w:gridCol w:w="1000"/>
                              <w:gridCol w:w="1034"/>
                              <w:gridCol w:w="1107"/>
                              <w:gridCol w:w="1884"/>
                              <w:gridCol w:w="959"/>
                              <w:gridCol w:w="167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家庭成员及主要社会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任 何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自我评价及参与应聘的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紧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8" w:hRule="atLeast"/>
                              </w:trPr>
                              <w:tc>
                                <w:tcPr>
                                  <w:tcW w:w="92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2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</w:rPr>
                                    <w:t>申明：本人保证以上所填信息情况属实，如有隐瞒或违规行为，愿承担相应责任和后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____________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30.95pt;mso-wrap-distance-left:9pt;mso-wrap-distance-right:9pt;mso-wrap-distance-top:0pt;mso-wrap-distance-bottom:0pt;margin-top:8.55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92"/>
                        <w:gridCol w:w="59"/>
                        <w:gridCol w:w="1000"/>
                        <w:gridCol w:w="1034"/>
                        <w:gridCol w:w="1107"/>
                        <w:gridCol w:w="1884"/>
                        <w:gridCol w:w="959"/>
                        <w:gridCol w:w="167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家庭成员及主要社会关系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任 何 职 务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兴趣爱好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自我评价及参与应聘的理由</w:t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紧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8" w:hRule="atLeast"/>
                        </w:trPr>
                        <w:tc>
                          <w:tcPr>
                            <w:tcW w:w="92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2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8"/>
                              </w:rPr>
                              <w:t>申明：本人保证以上所填信息情况属实，如有隐瞒或违规行为，愿承担相应责任和后果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签名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 xml:space="preserve">_____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继杨</cp:lastModifiedBy>
  <cp:lastPrinted>2020-06-16T14:55:00Z</cp:lastPrinted>
  <dcterms:modified xsi:type="dcterms:W3CDTF">2022-04-19T09:14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E0A44E0E4269ABFE1A154DC8BAD9</vt:lpwstr>
  </property>
  <property fmtid="{D5CDD505-2E9C-101B-9397-08002B2CF9AE}" pid="3" name="KSOProductBuildVer">
    <vt:lpwstr>2052-11.1.0.11622</vt:lpwstr>
  </property>
</Properties>
</file>