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94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ind w:firstLine="1440"/>
              <w:jc w:val="both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eastAsia="zh-CN"/>
              </w:rPr>
              <w:t>上饶</w:t>
            </w:r>
            <w:r>
              <w:rPr>
                <w:sz w:val="36"/>
                <w:szCs w:val="36"/>
                <w:lang w:val="en-US" w:eastAsia="zh-CN"/>
              </w:rPr>
              <w:t>旅游客运</w:t>
            </w:r>
            <w:r>
              <w:rPr>
                <w:sz w:val="36"/>
                <w:szCs w:val="36"/>
                <w:lang w:eastAsia="zh-CN"/>
              </w:rPr>
              <w:t>有限公司</w:t>
            </w:r>
            <w:r>
              <w:rPr>
                <w:sz w:val="36"/>
                <w:szCs w:val="36"/>
                <w:lang w:val="en-US" w:eastAsia="zh-CN"/>
              </w:rPr>
              <w:t>劳务</w:t>
            </w:r>
            <w:r>
              <w:rPr>
                <w:sz w:val="36"/>
                <w:szCs w:val="36"/>
                <w:lang w:eastAsia="zh-CN"/>
              </w:rPr>
              <w:t>派遣</w:t>
            </w:r>
            <w:r>
              <w:rPr>
                <w:sz w:val="36"/>
                <w:szCs w:val="36"/>
                <w:lang w:val="en-US" w:eastAsia="zh-CN"/>
              </w:rPr>
              <w:t>驾驶员</w:t>
            </w:r>
            <w:r>
              <w:rPr>
                <w:rFonts w:ascii="Calibri" w:hAnsi="Calibri" w:cs="Times New Roman"/>
                <w:sz w:val="36"/>
                <w:szCs w:val="36"/>
                <w:lang w:eastAsia="zh-CN"/>
              </w:rPr>
              <w:t>报名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驾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108585</wp:posOffset>
                </wp:positionV>
                <wp:extent cx="5847080" cy="801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2"/>
                              <w:gridCol w:w="59"/>
                              <w:gridCol w:w="1000"/>
                              <w:gridCol w:w="1034"/>
                              <w:gridCol w:w="1107"/>
                              <w:gridCol w:w="1884"/>
                              <w:gridCol w:w="959"/>
                              <w:gridCol w:w="167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自我评价及参与应聘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紧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申明：本人保证以上所填信息情况属实，如有隐瞒或违规行为，愿承担相应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____________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30.95pt;mso-wrap-distance-left:9pt;mso-wrap-distance-right:9pt;mso-wrap-distance-top:0pt;mso-wrap-distance-bottom:0pt;margin-top:8.5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92"/>
                        <w:gridCol w:w="59"/>
                        <w:gridCol w:w="1000"/>
                        <w:gridCol w:w="1034"/>
                        <w:gridCol w:w="1107"/>
                        <w:gridCol w:w="1884"/>
                        <w:gridCol w:w="959"/>
                        <w:gridCol w:w="167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兴趣爱好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自我评价及参与应聘的理由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紧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</w:rPr>
                              <w:t>申明：本人保证以上所填信息情况属实，如有隐瞒或违规行为，愿承担相应责任和后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郑凯文</cp:lastModifiedBy>
  <cp:lastPrinted>2020-06-16T14:55:00Z</cp:lastPrinted>
  <dcterms:modified xsi:type="dcterms:W3CDTF">2023-03-30T07:4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BC436BA40A49BB96C6530B90F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